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18"/>
          <w:szCs w:val="18"/>
        </w:rPr>
      </w:pPr>
      <w:r>
        <w:rPr>
          <w:rFonts w:eastAsia="仿宋_GB2312;仿宋" w:ascii="仿宋_GB2312;仿宋" w:hAnsi="仿宋_GB2312;仿宋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18"/>
          <w:szCs w:val="18"/>
        </w:rPr>
      </w:pPr>
      <w:r>
        <w:rPr>
          <w:rFonts w:eastAsia="仿宋_GB2312;仿宋" w:ascii="仿宋_GB2312;仿宋" w:hAnsi="仿宋_GB2312;仿宋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72"/>
          <w:szCs w:val="72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72"/>
          <w:szCs w:val="72"/>
        </w:rPr>
      </w:pPr>
      <w:r>
        <w:rPr>
          <w:rFonts w:eastAsia="仿宋_GB2312;仿宋" w:ascii="仿宋_GB2312;仿宋" w:hAnsi="仿宋_GB2312;仿宋"/>
          <w:b w:val="false"/>
          <w:bCs w:val="false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7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72"/>
        </w:rPr>
      </w:pPr>
      <w:r>
        <w:rPr>
          <w:rFonts w:eastAsia="仿宋_GB2312;仿宋" w:ascii="仿宋_GB2312;仿宋" w:hAnsi="仿宋_GB2312;仿宋"/>
          <w:b w:val="false"/>
          <w:bCs w:val="false"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72"/>
        </w:rPr>
      </w:pPr>
      <w:r>
        <w:rPr>
          <w:rFonts w:ascii="仿宋_GB2312;仿宋" w:hAnsi="仿宋_GB2312;仿宋" w:eastAsia="仿宋_GB2312;仿宋"/>
          <w:b w:val="false"/>
          <w:bCs w:val="false"/>
          <w:sz w:val="72"/>
          <w:lang w:eastAsia="zh-CN"/>
        </w:rPr>
        <w:t>招</w:t>
      </w:r>
      <w:r>
        <w:rPr>
          <w:rFonts w:ascii="仿宋_GB2312;仿宋" w:hAnsi="仿宋_GB2312;仿宋" w:eastAsia="仿宋_GB2312;仿宋"/>
          <w:b w:val="false"/>
          <w:bCs w:val="false"/>
          <w:sz w:val="72"/>
        </w:rPr>
        <w:t xml:space="preserve">  标  文  件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</w:rPr>
      </w:r>
    </w:p>
    <w:p>
      <w:pPr>
        <w:pStyle w:val="Normal"/>
        <w:ind w:left="2200" w:hanging="2200"/>
        <w:rPr>
          <w:rFonts w:ascii="黑体" w:hAnsi="黑体" w:eastAsia="黑体"/>
          <w:b w:val="false"/>
          <w:b w:val="false"/>
          <w:bCs w:val="false"/>
          <w:sz w:val="44"/>
          <w:szCs w:val="44"/>
        </w:rPr>
      </w:pPr>
      <w:r>
        <w:rPr>
          <w:rFonts w:eastAsia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ind w:left="3355" w:hanging="16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left="2877" w:hanging="180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仿宋_GB2312;仿宋" w:hAnsi="仿宋_GB2312;仿宋" w:eastAsia="仿宋_GB2312;仿宋"/>
          <w:b w:val="false"/>
          <w:bCs w:val="false"/>
          <w:sz w:val="36"/>
          <w:szCs w:val="36"/>
        </w:rPr>
        <w:t>项目名称：</w:t>
      </w:r>
      <w:r>
        <w:rPr>
          <w:rFonts w:eastAsia="仿宋_GB2312;仿宋" w:ascii="仿宋_GB2312;仿宋" w:hAnsi="仿宋_GB2312;仿宋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 w:val="false"/>
          <w:sz w:val="36"/>
          <w:szCs w:val="36"/>
          <w:lang w:val="en-US" w:eastAsia="zh-CN"/>
        </w:rPr>
        <w:t>郑州工商学院超融合服务器扩容项目</w:t>
      </w:r>
    </w:p>
    <w:p>
      <w:pPr>
        <w:pStyle w:val="Normal"/>
        <w:spacing w:lineRule="exact" w:line="600"/>
        <w:ind w:firstLine="1980"/>
        <w:rPr>
          <w:rFonts w:ascii="仿宋_GB2312;仿宋" w:hAnsi="仿宋_GB2312;仿宋" w:eastAsia="仿宋_GB2312;仿宋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仿宋_GB2312;仿宋" w:ascii="仿宋_GB2312;仿宋" w:hAnsi="仿宋_GB2312;仿宋"/>
          <w:b w:val="false"/>
          <w:bCs w:val="false"/>
          <w:sz w:val="36"/>
          <w:szCs w:val="36"/>
          <w:lang w:val="en-US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二○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十月十八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</w:rPr>
        <w:t>招  标  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尊敬的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投标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44"/>
          <w:szCs w:val="44"/>
        </w:rPr>
      </w:pP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  <w:lang w:eastAsia="zh-CN"/>
        </w:rPr>
        <w:t>郑州工商学院</w:t>
      </w:r>
      <w:r>
        <w:rPr>
          <w:rFonts w:eastAsia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 w:val="false"/>
          <w:sz w:val="44"/>
          <w:szCs w:val="44"/>
          <w:lang w:val="en-US" w:eastAsia="zh-CN"/>
        </w:rPr>
        <w:t>年超融合服务器扩容项目需要建设，现进行公开招标，具体如下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9"/>
        <w:gridCol w:w="2694"/>
        <w:gridCol w:w="1241"/>
        <w:gridCol w:w="3385"/>
      </w:tblGrid>
      <w:tr>
        <w:trPr>
          <w:trHeight w:val="70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郑州工商学院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超融合服务器扩容项目</w:t>
            </w:r>
          </w:p>
        </w:tc>
      </w:tr>
      <w:tr>
        <w:trPr>
          <w:trHeight w:val="14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施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郑州工商学院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郑州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郑东新区前程大道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6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技术方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的设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清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需求方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见附件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如指定有品牌则仅供参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进行优化设计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仅对资格预审通过的投标人发送到投标邮箱）。</w:t>
            </w:r>
          </w:p>
        </w:tc>
      </w:tr>
      <w:tr>
        <w:trPr>
          <w:trHeight w:val="14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承包方式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投标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根据招标书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  <w:lang w:eastAsia="zh-CN"/>
              </w:rPr>
              <w:t>的基础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要求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自报方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清单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禁止分包、转包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要求方案清晰完整、技术工艺科学，材质选取经济实用、绿色环保，方案整体性价比高、安全可靠、施工切实可行、价格最优，同时符合国家及行业现行规范，不低于招标人的方案需求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注意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方案清单里的设备品牌、规格参数、数量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等需明确填写，且不低于招标人给定的参考方案。</w:t>
            </w:r>
          </w:p>
        </w:tc>
      </w:tr>
      <w:tr>
        <w:trPr>
          <w:trHeight w:val="14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工期要求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-202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月，具体项目具体规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质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需为国家正规、合法、有效的公司法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具有相应资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及授权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，有类似业绩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产权保护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请保证我方提供的所有招标资料的保密性和知识产权，禁止以任何形式作为他用、公开、泄漏或篡改等，否则承担一切损失</w:t>
            </w:r>
          </w:p>
        </w:tc>
      </w:tr>
      <w:tr>
        <w:trPr>
          <w:trHeight w:val="4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样品提供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到招标现场提供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主材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样品（如需）</w:t>
            </w:r>
          </w:p>
        </w:tc>
      </w:tr>
      <w:tr>
        <w:trPr>
          <w:trHeight w:val="7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现场踏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招标人进行资格预审后，将安排入围投标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统一踏勘，时间另行通知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请各投标人准时到校踏勘，逾期不在组织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投标人必须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</w:rPr>
              <w:t>首先自行到现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踏勘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u w:val="single"/>
              </w:rPr>
              <w:t>，对现场和其周围环境进行考察，以获取编制投标文件和签署实施工程所需的各项资料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eastAsia="zh-CN"/>
              </w:rPr>
              <w:t>投标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</w:rPr>
              <w:t>应对施工现场的位置、施工因素以及困难条件进行周密的踏勘和认真的分析研究，做出自己的判断和估价，并在投标时充分考虑上述因素。一旦中标后，中标人不得以不了解现场情况为由，提出任何形式的加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eastAsia="zh-CN"/>
              </w:rPr>
              <w:t>招标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</w:rPr>
              <w:t>义务等要求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eastAsia="zh-CN"/>
              </w:rPr>
              <w:t>投标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</w:rPr>
              <w:t>须承担现场考察的责任和风险，由于踏勘过程中所发生一切意外损失、损坏等费用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eastAsia="zh-CN"/>
              </w:rPr>
              <w:t>招标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</w:rPr>
              <w:t>不负任何责任。踏勘所发生的费用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  <w:lang w:eastAsia="zh-CN"/>
              </w:rPr>
              <w:t>投标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  <w:szCs w:val="28"/>
              </w:rPr>
              <w:t>自行承担。</w:t>
            </w:r>
          </w:p>
        </w:tc>
      </w:tr>
      <w:tr>
        <w:trPr>
          <w:trHeight w:val="12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投标文件组成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各项投标文件应包含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公司概况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，相关业绩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投标授权书、相应资质文件、投标承诺书、工期、售后服务、各项技术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设计方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清单，标书一正三副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密封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注意投标书内不含报价，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single"/>
                <w:lang w:eastAsia="zh-CN"/>
              </w:rPr>
              <w:t>相应报价的方案清单要另单独密封一份（盖公章）。</w:t>
            </w:r>
          </w:p>
        </w:tc>
      </w:tr>
      <w:tr>
        <w:trPr>
          <w:trHeight w:val="12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报名方式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>凡符合上述资格要求的意向投标人，请在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8"/>
                <w:szCs w:val="28"/>
                <w:u w:val="single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u w:val="single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u w:val="single"/>
                <w:lang w:eastAsia="zh-CN"/>
              </w:rPr>
              <w:t>（含）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8"/>
                <w:szCs w:val="28"/>
                <w:u w:val="single"/>
                <w:lang w:val="en-US" w:eastAsia="zh-CN"/>
              </w:rPr>
              <w:t>12:00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u w:val="single"/>
              </w:rPr>
              <w:t>之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>将以下资料（电子版）发送至采购部邮箱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u w:val="single"/>
              </w:rPr>
              <w:t xml:space="preserve">yhcaigoubu@126.com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>，</w:t>
            </w: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邮件主题为“某某公司投标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2023</w:t>
            </w: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年郑州工商学院超融合服务器扩容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>项目</w:t>
            </w:r>
            <w:r>
              <w:rPr>
                <w:rStyle w:val="InternetLink"/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zh-CN"/>
              </w:rPr>
              <w:t>”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逾期发送或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>没有按要求提供报名资料的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不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>受理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司营业执照（三证合一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本项目要求的相关资质文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近三年规模以上相关业绩文件（需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实地项目名称、地址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合同等证明材料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图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法人授权委托书原件及法人身份证复印件（盖公司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公司简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包含规模、人员、架构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质量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服务等方面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投标承诺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内容格式自拟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加盖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电子报名表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按给出的表格填写，请勿更改格式，直接填写并发送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u w:val="single"/>
                <w:lang w:val="en-US" w:eastAsia="zh-CN"/>
              </w:rPr>
              <w:t>招标人将对报名情况进行资格预审，仅对预审通过的报名人通知踏勘及开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12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资格预审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招标人将从有效报名人中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择优选取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若干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家入围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（招标人将对报名人的资质、业绩、规模、综合实力以及市场认可度等方面择优评定。招标人对投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报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的入围具有选择权、评审权以及实地考察权，对未入围投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报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人不负通知和解释义务）。</w:t>
            </w:r>
          </w:p>
        </w:tc>
      </w:tr>
      <w:tr>
        <w:trPr>
          <w:trHeight w:val="6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标时间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具体安排另行通知。请提前准备标书及样品。</w:t>
            </w:r>
          </w:p>
        </w:tc>
      </w:tr>
      <w:tr>
        <w:trPr>
          <w:trHeight w:val="20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8"/>
                <w:szCs w:val="28"/>
              </w:rPr>
              <w:t>标地点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开标地点：郑州市，具体地点另行通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</w:rPr>
              <w:t>投标代表携密封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8"/>
                <w:szCs w:val="28"/>
                <w:lang w:eastAsia="zh-CN"/>
              </w:rPr>
              <w:t>标书、报价单，以及样品（如需）准时参标。</w:t>
            </w:r>
          </w:p>
        </w:tc>
      </w:tr>
      <w:tr>
        <w:trPr>
          <w:trHeight w:val="6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招标人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郑州工商学院</w:t>
            </w:r>
          </w:p>
        </w:tc>
      </w:tr>
      <w:tr>
        <w:trPr>
          <w:trHeight w:val="6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招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冯老师，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371-60673933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项目需求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采购明细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仅对资格预审通过的投标人发送到投标邮箱）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28"/>
          <w:szCs w:val="28"/>
          <w:u w:val="singl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《报名表》（请提交电子版）。</w:t>
      </w:r>
      <w:r>
        <w:rPr>
          <w:rFonts w:ascii="仿宋_GB2312;仿宋" w:hAnsi="仿宋_GB2312;仿宋" w:eastAsia="仿宋_GB2312;仿宋"/>
          <w:b w:val="false"/>
          <w:bCs w:val="false"/>
          <w:color w:val="FF0000"/>
          <w:sz w:val="28"/>
          <w:szCs w:val="28"/>
          <w:u w:val="single"/>
          <w:lang w:val="en-US" w:eastAsia="zh-CN"/>
        </w:rPr>
        <w:t>请务必完整、准确填写，并于上述报名时间截止之日起至投标结束期间，全程每日关注投标邮箱（重要通知信息仅以电子邮件形式发送，不另行电话通知。逾期响应视为弃标）。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28"/>
          <w:szCs w:val="28"/>
          <w:u w:val="singl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FF00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郑州工商学院</w:t>
      </w:r>
    </w:p>
    <w:p>
      <w:pPr>
        <w:pStyle w:val="Normal"/>
        <w:spacing w:lineRule="auto" w:line="360"/>
        <w:ind w:right="178"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二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十八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77" w:footer="624" w:bottom="7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0:00Z</dcterms:created>
  <dc:creator>冯五洲</dc:creator>
  <dc:description/>
  <dc:language>en-US</dc:language>
  <cp:lastModifiedBy>Administrator</cp:lastModifiedBy>
  <dcterms:modified xsi:type="dcterms:W3CDTF">2023-10-18T03:34:45Z</dcterms:modified>
  <cp:revision>16</cp:revision>
  <dc:subject/>
  <dc:title>郑州宇华教育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7EC8F37494361B146D4B00BAC37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